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r>
        <w:rPr>
          <w:b/>
          <w:sz w:val="32"/>
          <w:szCs w:val="32"/>
        </w:rPr>
        <w:t>Выступление министра образования и науки РФ А. Фурсенко</w:t>
      </w:r>
    </w:p>
    <w:p>
      <w:pPr>
        <w:pStyle w:val="Normal"/>
        <w:ind w:hanging="0"/>
        <w:jc w:val="center"/>
        <w:rPr>
          <w:b/>
          <w:b/>
          <w:sz w:val="32"/>
          <w:szCs w:val="32"/>
        </w:rPr>
      </w:pPr>
      <w:r>
        <w:rPr>
          <w:b/>
          <w:sz w:val="32"/>
          <w:szCs w:val="32"/>
        </w:rPr>
        <w:t>на «Правительственном часе» в Госдуме</w:t>
      </w:r>
    </w:p>
    <w:p>
      <w:pPr>
        <w:pStyle w:val="Normal"/>
        <w:spacing w:lineRule="auto" w:line="240" w:before="280" w:after="280"/>
        <w:ind w:hanging="0"/>
        <w:rPr>
          <w:b/>
          <w:b/>
          <w:color w:val="1F1A17"/>
          <w:sz w:val="32"/>
          <w:szCs w:val="32"/>
        </w:rPr>
      </w:pPr>
      <w:r>
        <w:rPr>
          <w:b/>
          <w:color w:val="1F1A17"/>
          <w:sz w:val="32"/>
          <w:szCs w:val="32"/>
        </w:rPr>
      </w:r>
    </w:p>
    <w:p>
      <w:pPr>
        <w:pStyle w:val="Normal"/>
        <w:spacing w:lineRule="auto" w:line="240" w:before="280" w:after="280"/>
        <w:ind w:firstLine="567"/>
        <w:rPr>
          <w:rFonts w:ascii="PetersburgC;Times New Roman" w:hAnsi="PetersburgC;Times New Roman" w:cs="PetersburgC;Times New Roman"/>
          <w:color w:val="1F1A17"/>
        </w:rPr>
      </w:pPr>
      <w:r>
        <w:rPr>
          <w:rFonts w:cs="PetersburgC;Times New Roman" w:ascii="PetersburgC;Times New Roman" w:hAnsi="PetersburgC;Times New Roman"/>
          <w:color w:val="1F1A17"/>
        </w:rPr>
        <w:t xml:space="preserve">Добрый день, уважаемые депутаты, приглашённые, уважаемый председательствующий! Я поздравляю вас с началом работы и благодарен за то, что в самом начале сессии вы заслушиваете вопрос, связанный с образованием. </w:t>
      </w:r>
    </w:p>
    <w:p>
      <w:pPr>
        <w:pStyle w:val="Normal"/>
        <w:spacing w:lineRule="auto" w:line="240" w:before="280" w:after="280"/>
        <w:ind w:firstLine="567"/>
        <w:rPr>
          <w:rFonts w:ascii="PetersburgC;Times New Roman" w:hAnsi="PetersburgC;Times New Roman" w:cs="PetersburgC;Times New Roman"/>
          <w:color w:val="1F1A17"/>
        </w:rPr>
      </w:pPr>
      <w:r>
        <w:rPr>
          <w:rFonts w:cs="PetersburgC;Times New Roman" w:ascii="PetersburgC;Times New Roman" w:hAnsi="PetersburgC;Times New Roman"/>
          <w:color w:val="1F1A17"/>
        </w:rPr>
        <w:t xml:space="preserve">Как вы знаете, в правительстве завершается разработка концепции долгосрочного социально-экономического развития России на период до 2020 года. Её стратегическая цель — перевод страны на качественно новый, инновационный уровень развития. Образованию в инновационном сценарии принадлежит особая роль: это двигатель системных изменений в экономике и обществе. Современное образование — это не столько даже один из результатов инновационного развития, сколько необходимое условие его осуществления. Исходя из стратегических задач концепции правительством при участии субъектов Российской Федерации подготовлен проект государственной программы по комплексной модернизации образования на среднесрочную перспективу, до 2012 года. </w:t>
      </w:r>
    </w:p>
    <w:p>
      <w:pPr>
        <w:pStyle w:val="Normal"/>
        <w:spacing w:lineRule="auto" w:line="240" w:before="280" w:after="280"/>
        <w:ind w:firstLine="567"/>
        <w:rPr>
          <w:rFonts w:ascii="PetersburgC;Times New Roman" w:hAnsi="PetersburgC;Times New Roman" w:cs="PetersburgC;Times New Roman"/>
          <w:color w:val="1F1A17"/>
        </w:rPr>
      </w:pPr>
      <w:r>
        <w:rPr>
          <w:rFonts w:cs="PetersburgC;Times New Roman" w:ascii="PetersburgC;Times New Roman" w:hAnsi="PetersburgC;Times New Roman"/>
          <w:color w:val="1F1A17"/>
        </w:rPr>
        <w:t xml:space="preserve">Перед началом нового учебного года в регионах на традиционных августовских педсоветах прошло широкое обсуждение актуальных задач программы, а вчера, 2 сентября, проект программы подробно рассматривался на коллегии нашего министерства с участием представителей заинтересованных структур. В ближайшие дни с учётом состоявшегося обсуждения он будет направлен для рассмотрения в Совет при Президенте Российской Федерации по реализации приоритетных национальных проектов и демографической политике. На февральском заседании совета, когда подводились итоги первого этапа реализации приоритетных нацпроектов, было принято решение о развитии их результатов и преобразовании в соответствующие программы. В отношении образования это решение стало логичным продолжением итогов подробного обсуждения хода реализации отрасли на сентябрьском заседании совета в Белгороде с участием лидеров фракций Госдумы, когда была обозначена необходимость разработки современной модели образования и были определены основные подходы к её формированию. Они и положены в основу программы, цель которой — начать внедрение современной модели образования. </w:t>
      </w:r>
    </w:p>
    <w:p>
      <w:pPr>
        <w:pStyle w:val="Normal"/>
        <w:spacing w:lineRule="auto" w:line="240" w:before="280" w:after="280"/>
        <w:ind w:firstLine="567"/>
        <w:rPr>
          <w:rFonts w:ascii="PetersburgC;Times New Roman" w:hAnsi="PetersburgC;Times New Roman" w:cs="PetersburgC;Times New Roman"/>
          <w:color w:val="1F1A17"/>
        </w:rPr>
      </w:pPr>
      <w:r>
        <w:rPr>
          <w:rFonts w:cs="PetersburgC;Times New Roman" w:ascii="PetersburgC;Times New Roman" w:hAnsi="PetersburgC;Times New Roman"/>
          <w:color w:val="1F1A17"/>
        </w:rPr>
        <w:t xml:space="preserve">Комплексный характер программы состоит в том, что она по срокам, задачам, направлениям, ключевым действиям полностью синхронизирована с концепцией долгосрочного развития. С другой стороны, комплексный характер программы состоит в том, что она построена преемственно и последовательно по отношению к приоритетным направлениям развития образовательной системы в Российской Федерации, которые были одобрены правительством в 2004 году, а основные задачи, поставленные в рамках приоритетных направлений, выполнены и получили нормативное закрепление. </w:t>
      </w:r>
    </w:p>
    <w:p>
      <w:pPr>
        <w:pStyle w:val="Normal"/>
        <w:spacing w:lineRule="auto" w:line="240" w:before="280" w:after="280"/>
        <w:ind w:firstLine="567"/>
        <w:rPr>
          <w:rFonts w:ascii="PetersburgC;Times New Roman" w:hAnsi="PetersburgC;Times New Roman" w:cs="PetersburgC;Times New Roman"/>
          <w:color w:val="1F1A17"/>
        </w:rPr>
      </w:pPr>
      <w:r>
        <w:rPr>
          <w:rFonts w:cs="PetersburgC;Times New Roman" w:ascii="PetersburgC;Times New Roman" w:hAnsi="PetersburgC;Times New Roman"/>
          <w:color w:val="1F1A17"/>
        </w:rPr>
        <w:t xml:space="preserve">Я хочу ещё раз подчеркнуть, что за прошедшие четыре года всё, что мы намечали в 2004 году, мы выполнили. Новая программа представляет собой следующий этап развития, и комплексный подход заключается также в том, что мы должны системно применять результаты осуществления приоритетного национального проекта, внедрение новых проектных принципов, механизмов, ускоривших обновление отрасли. </w:t>
      </w:r>
    </w:p>
    <w:p>
      <w:pPr>
        <w:pStyle w:val="Normal"/>
        <w:spacing w:lineRule="auto" w:line="240" w:before="280" w:after="280"/>
        <w:ind w:firstLine="567"/>
        <w:rPr>
          <w:rFonts w:ascii="PetersburgC;Times New Roman" w:hAnsi="PetersburgC;Times New Roman" w:cs="PetersburgC;Times New Roman"/>
          <w:color w:val="1F1A17"/>
        </w:rPr>
      </w:pPr>
      <w:r>
        <w:rPr>
          <w:rFonts w:cs="PetersburgC;Times New Roman" w:ascii="PetersburgC;Times New Roman" w:hAnsi="PetersburgC;Times New Roman"/>
          <w:color w:val="1F1A17"/>
        </w:rPr>
        <w:t xml:space="preserve">Речь идёт о конкурсном выявлении и поддержке лидеров, об открытости системы образования, участии общественных институтов в управлении и оценке качества, о стимулировании необходимых изменений и результатов в логике "деньги в обмен на обязательства" и "деньги в обмен на эффективность". И кстати говоря, один из важнейших уроков нацпроекта — необходимость повышения комплексности принимаемых решений, например обеспечение интеграции исследований, то есть науки, образования, производства: ни один из этих компонентов сам по себе эффективно не работает и не обеспечивает переход на инновационный путь развития. </w:t>
      </w:r>
    </w:p>
    <w:p>
      <w:pPr>
        <w:pStyle w:val="Normal"/>
        <w:spacing w:lineRule="auto" w:line="240" w:before="280" w:after="280"/>
        <w:ind w:firstLine="567"/>
        <w:rPr>
          <w:rFonts w:ascii="PetersburgC;Times New Roman" w:hAnsi="PetersburgC;Times New Roman" w:cs="PetersburgC;Times New Roman"/>
          <w:color w:val="1F1A17"/>
        </w:rPr>
      </w:pPr>
      <w:r>
        <w:rPr>
          <w:rFonts w:cs="PetersburgC;Times New Roman" w:ascii="PetersburgC;Times New Roman" w:hAnsi="PetersburgC;Times New Roman"/>
          <w:color w:val="1F1A17"/>
        </w:rPr>
        <w:t xml:space="preserve">В подготовленной программе механизмы национального проекта и федеральной целевой программы развития образования взаимоувязаны, и она задаёт чёткие ориентиры и проектные рамки деятельности субъектов Российской Федерации по развитию образования. </w:t>
      </w:r>
    </w:p>
    <w:p>
      <w:pPr>
        <w:pStyle w:val="Normal"/>
        <w:spacing w:lineRule="auto" w:line="240" w:before="280" w:after="280"/>
        <w:ind w:firstLine="567"/>
        <w:rPr>
          <w:rFonts w:ascii="PetersburgC;Times New Roman" w:hAnsi="PetersburgC;Times New Roman" w:cs="PetersburgC;Times New Roman"/>
          <w:color w:val="1F1A17"/>
        </w:rPr>
      </w:pPr>
      <w:r>
        <w:rPr>
          <w:rFonts w:cs="PetersburgC;Times New Roman" w:ascii="PetersburgC;Times New Roman" w:hAnsi="PetersburgC;Times New Roman"/>
          <w:color w:val="1F1A17"/>
        </w:rPr>
        <w:t xml:space="preserve">Теперь о содержании программы и соответствующего раздела концепции долгосрочного развития. Отмечу, что в проект вошли основные меры по модернизации профобразования, которые мы обсуждали на "правительственном часе" в марте этого года, поэтому очень подробно я на этом вопросе останавливаться не буду. </w:t>
      </w:r>
    </w:p>
    <w:p>
      <w:pPr>
        <w:pStyle w:val="Normal"/>
        <w:spacing w:lineRule="auto" w:line="240" w:before="280" w:after="280"/>
        <w:ind w:firstLine="567"/>
        <w:rPr>
          <w:rFonts w:ascii="PetersburgC;Times New Roman" w:hAnsi="PetersburgC;Times New Roman" w:cs="PetersburgC;Times New Roman"/>
          <w:color w:val="1F1A17"/>
        </w:rPr>
      </w:pPr>
      <w:r>
        <w:rPr>
          <w:rFonts w:cs="PetersburgC;Times New Roman" w:ascii="PetersburgC;Times New Roman" w:hAnsi="PetersburgC;Times New Roman"/>
          <w:color w:val="1F1A17"/>
        </w:rPr>
        <w:t xml:space="preserve">Весь комплекс предлагаемых мер охватывает четыре базовых направления. Первое — это образование как институт социального развития, как инструмент совершенствования общественных отношений. Именно через образование закладываются основы гражданского общества и социальной активности, и действия программы по этому направлению расширяют возможности для полноценного общения дошкольников и их семей, для более полной самореализации одарённой молодёжи, инвалидов, мигрантов, для получения качественного образования всеми группами населения, независимо от места жительства, состояния здоровья, социального положения. Это происходит через развитие системы адресных стипендий, образовательного кредитования, включая сопутствующие кредиты, строительство и реконструкцию общежитий при ведущих вузах, и аналогичные меры. </w:t>
      </w:r>
    </w:p>
    <w:p>
      <w:pPr>
        <w:pStyle w:val="Normal"/>
        <w:spacing w:lineRule="auto" w:line="240" w:before="280" w:after="280"/>
        <w:ind w:firstLine="567"/>
        <w:rPr>
          <w:rFonts w:ascii="PetersburgC;Times New Roman" w:hAnsi="PetersburgC;Times New Roman" w:cs="PetersburgC;Times New Roman"/>
          <w:color w:val="1F1A17"/>
        </w:rPr>
      </w:pPr>
      <w:r>
        <w:rPr>
          <w:rFonts w:cs="PetersburgC;Times New Roman" w:ascii="PetersburgC;Times New Roman" w:hAnsi="PetersburgC;Times New Roman"/>
          <w:color w:val="1F1A17"/>
        </w:rPr>
        <w:t xml:space="preserve">Второе направление — развитие базового образования как инструмента запуска инновационного развития страны. Мы работаем над тем, чтобы, получая базовое образование в рамках стандартов, все ученики и студенты развивали востребованные и сегодня, и в будущем творческие способности, умение добывать и применять знания, инициативность и ответственность, то есть основы инновационного поведения. Это будет обеспечено через реализацию принятых законов о новой структуре федерального стандарта, об обязательном общем образовании, уровневом образовании, интеграции образования и науки, а также об автономных учреждениях и фондах целевого капитала. Все новые стандарты профобразования будут формироваться и уже формируются с обязательным участием работодателей. </w:t>
      </w:r>
    </w:p>
    <w:p>
      <w:pPr>
        <w:pStyle w:val="Normal"/>
        <w:spacing w:lineRule="auto" w:line="240" w:before="280" w:after="280"/>
        <w:ind w:firstLine="567"/>
        <w:rPr>
          <w:rFonts w:ascii="PetersburgC;Times New Roman" w:hAnsi="PetersburgC;Times New Roman" w:cs="PetersburgC;Times New Roman"/>
          <w:color w:val="1F1A17"/>
        </w:rPr>
      </w:pPr>
      <w:r>
        <w:rPr>
          <w:rFonts w:cs="PetersburgC;Times New Roman" w:ascii="PetersburgC;Times New Roman" w:hAnsi="PetersburgC;Times New Roman"/>
          <w:color w:val="1F1A17"/>
        </w:rPr>
        <w:t xml:space="preserve">Будет активно меняться структура сети образовательных учреждений и организаций, в том числе начнётся формирование сети федеральных университетов и национальных исследовательских университетов — соответствующий законопроект уже внесён в Госдуму, мы надеемся, до конца года он будет принят, — сети новых университетов, предназначенных для решения стратегических задач инновационного развития. Другие востребованные структурные изменения по мере их апробации также должны будут найти отражение в образовательном законодательстве. </w:t>
      </w:r>
    </w:p>
    <w:p>
      <w:pPr>
        <w:pStyle w:val="Normal"/>
        <w:spacing w:lineRule="auto" w:line="240" w:before="280" w:after="280"/>
        <w:ind w:firstLine="567"/>
        <w:rPr>
          <w:rFonts w:ascii="PetersburgC;Times New Roman" w:hAnsi="PetersburgC;Times New Roman" w:cs="PetersburgC;Times New Roman"/>
          <w:color w:val="1F1A17"/>
        </w:rPr>
      </w:pPr>
      <w:r>
        <w:rPr>
          <w:rFonts w:cs="PetersburgC;Times New Roman" w:ascii="PetersburgC;Times New Roman" w:hAnsi="PetersburgC;Times New Roman"/>
          <w:color w:val="1F1A17"/>
        </w:rPr>
        <w:t xml:space="preserve">Все нововведения подкреплены адекватной работой по ресурсному обеспечению — это обновление информационной базы, образовательных управленческих технологий, повышение квалификации преподавательско-управленческого корпуса. Кроме этого, мы вводим новый организационно-финансовый механизм — подушевое финансирование. Это новая система оплаты труда, в настоящее время она широко апробируется в общем образовании в рамках региональных комплексных проектов, по их завершении будет распространена на все остальные уровни. </w:t>
      </w:r>
    </w:p>
    <w:p>
      <w:pPr>
        <w:pStyle w:val="Normal"/>
        <w:spacing w:lineRule="auto" w:line="240" w:before="280" w:after="280"/>
        <w:ind w:firstLine="567"/>
        <w:rPr>
          <w:rFonts w:ascii="PetersburgC;Times New Roman" w:hAnsi="PetersburgC;Times New Roman" w:cs="PetersburgC;Times New Roman"/>
          <w:color w:val="1F1A17"/>
        </w:rPr>
      </w:pPr>
      <w:r>
        <w:rPr>
          <w:rFonts w:cs="PetersburgC;Times New Roman" w:ascii="PetersburgC;Times New Roman" w:hAnsi="PetersburgC;Times New Roman"/>
          <w:color w:val="1F1A17"/>
        </w:rPr>
        <w:t xml:space="preserve">Наряду с современным базовым образованием в условиях динамичной инновационной экономики мы должны обеспечить гражданам возможность учиться и переучиваться в течение всей жизни, осваивать те образовательные модули, которые необходимы в определённый момент их профессиональной карьеры, поэтому третье направление — это создание современной гибкой системы непрерывного образования. Предусмотрены меры по поддержке как организаций, предлагающих качественные программы освоения квалификации, так и тех, кто в этом заинтересован, — жителей, работодателей, желающих освоить эти программы или обучить работника. </w:t>
      </w:r>
    </w:p>
    <w:p>
      <w:pPr>
        <w:pStyle w:val="Normal"/>
        <w:spacing w:lineRule="auto" w:line="240" w:before="280" w:after="280"/>
        <w:ind w:firstLine="567"/>
        <w:rPr>
          <w:rFonts w:ascii="PetersburgC;Times New Roman" w:hAnsi="PetersburgC;Times New Roman" w:cs="PetersburgC;Times New Roman"/>
          <w:color w:val="1F1A17"/>
        </w:rPr>
      </w:pPr>
      <w:r>
        <w:rPr>
          <w:rFonts w:cs="PetersburgC;Times New Roman" w:ascii="PetersburgC;Times New Roman" w:hAnsi="PetersburgC;Times New Roman"/>
          <w:color w:val="1F1A17"/>
        </w:rPr>
        <w:t xml:space="preserve">Я хотел бы сказать образно, что если базовое образование — это маршевый двигатель ракеты, который должен вывести людей на орбиту, который должен обеспечить нужный уровень, то непрерывное образование — это коррекционные двигатели, которые во время всего полёта должны обеспечивать поддержку на нужной орбите, необходимой для оптимальной работы. И их взаимоотношения позволят как раз поддерживать наше образование на должном уровне и решать все те задачи, которые стоят перед страной, которые стоят перед экономикой и обществом. </w:t>
      </w:r>
    </w:p>
    <w:p>
      <w:pPr>
        <w:pStyle w:val="Normal"/>
        <w:spacing w:lineRule="auto" w:line="240" w:before="280" w:after="280"/>
        <w:ind w:firstLine="567"/>
        <w:rPr>
          <w:rFonts w:ascii="PetersburgC;Times New Roman" w:hAnsi="PetersburgC;Times New Roman" w:cs="PetersburgC;Times New Roman"/>
          <w:color w:val="1F1A17"/>
        </w:rPr>
      </w:pPr>
      <w:r>
        <w:rPr>
          <w:rFonts w:cs="PetersburgC;Times New Roman" w:ascii="PetersburgC;Times New Roman" w:hAnsi="PetersburgC;Times New Roman"/>
          <w:color w:val="1F1A17"/>
        </w:rPr>
        <w:t xml:space="preserve">Направление, являющееся гарантией реализуемости первых трёх направлений работы, — это создание механизмов обратной связи образования и общества. Здесь, во-первых, предусматривается работа по совершенствованию системы оценки индивидуальных образовательных достижений, в том числе социальная проектная деятельность как основа для получения следующего уровня образования. Она будет опираться на обновление законодательства в части образовательных стандартов, а также на независимую объективную оценку ситуации. Кроме этого, предусмотрены меры по развитию системы исследования качества образования, участие в сопоставительных исследованиях, ужесточение лицензионных и аккредитационных требований. Мы должны более жёстко подходить к оценке наших образовательных учреждений, потому что это в первую очередь служит интересам людей, интересам студентов. Они должны учиться в достойных образовательных учреждениях, и мы несём за это ответственность. </w:t>
      </w:r>
    </w:p>
    <w:p>
      <w:pPr>
        <w:pStyle w:val="Normal"/>
        <w:spacing w:lineRule="auto" w:line="240" w:before="280" w:after="280"/>
        <w:ind w:firstLine="567"/>
        <w:rPr>
          <w:rFonts w:ascii="PetersburgC;Times New Roman" w:hAnsi="PetersburgC;Times New Roman" w:cs="PetersburgC;Times New Roman"/>
          <w:color w:val="1F1A17"/>
        </w:rPr>
      </w:pPr>
      <w:r>
        <w:rPr>
          <w:rFonts w:cs="PetersburgC;Times New Roman" w:ascii="PetersburgC;Times New Roman" w:hAnsi="PetersburgC;Times New Roman"/>
          <w:color w:val="1F1A17"/>
        </w:rPr>
        <w:t xml:space="preserve">Мы планируем активно поддерживать развитие общественно-профессиональных форм аттестации, аккредитации, рейтингование образовательных организаций и программ. И этому во многом способствует принятый закон "О саморегулируемых организациях". Мы сейчас исследуем потенциал саморегулируемых организаций в образовании, планируем полноценно его использовать. </w:t>
      </w:r>
    </w:p>
    <w:p>
      <w:pPr>
        <w:pStyle w:val="Normal"/>
        <w:spacing w:lineRule="auto" w:line="240" w:before="280" w:after="280"/>
        <w:ind w:firstLine="567"/>
        <w:rPr>
          <w:rFonts w:ascii="PetersburgC;Times New Roman" w:hAnsi="PetersburgC;Times New Roman" w:cs="PetersburgC;Times New Roman"/>
          <w:color w:val="1F1A17"/>
        </w:rPr>
      </w:pPr>
      <w:r>
        <w:rPr>
          <w:rFonts w:cs="PetersburgC;Times New Roman" w:ascii="PetersburgC;Times New Roman" w:hAnsi="PetersburgC;Times New Roman"/>
          <w:color w:val="1F1A17"/>
        </w:rPr>
        <w:t xml:space="preserve">Перечисленные меры отражены в основных направлениях деятельности правительства на 2009—2012 годы в части удовлетворения потребности граждан в современном образовании. По всем мероприятиям сформулированы контрольные целевые индикаторы, которые позволят прозрачно отслеживать успешность их выполнения, причём эти индикаторы можно условно разбить на две группы. Первая — фиксирование институциональных изменений, например доли учреждений, финансируемых по нормативам, перешедших на новую систему оплаты труда, доли учреждений, имеющих органы государственно-общественного управления, публичную отчётность, доли муниципалитетов, которые имеют институты поддержки социального, семейного воспитания, количество центров сертификации квалификации. А вторая группа индикаторов позволяет отслеживать социально-экономические эффекты, такие, например, как доля жителей, которые получают непрерывное образование, доля обучающихся в современных условиях, доля старшеклассников, которые получают наряду с общеобразовательной профессиональную подготовку и так далее. Вот эти индикаторы достаточно чётко прописаны, и они будут отслеживаться по мере работы. </w:t>
      </w:r>
    </w:p>
    <w:p>
      <w:pPr>
        <w:pStyle w:val="Normal"/>
        <w:spacing w:lineRule="auto" w:line="240" w:before="280" w:after="280"/>
        <w:ind w:firstLine="567"/>
        <w:rPr>
          <w:rFonts w:ascii="PetersburgC;Times New Roman" w:hAnsi="PetersburgC;Times New Roman" w:cs="PetersburgC;Times New Roman"/>
          <w:color w:val="1F1A17"/>
        </w:rPr>
      </w:pPr>
      <w:r>
        <w:rPr>
          <w:rFonts w:cs="PetersburgC;Times New Roman" w:ascii="PetersburgC;Times New Roman" w:hAnsi="PetersburgC;Times New Roman"/>
          <w:color w:val="1F1A17"/>
        </w:rPr>
        <w:t xml:space="preserve">Несколько примеров. Принятые за последнее время меры позволили увеличить охват детей дошкольными образовательными услугами до 60 процентов. Это практически уровень 90-го года. К 2012 году предлагаемые меры позволят повысить его как минимум до 65 процентов, а долю первоклассников, которые осваивают программы для старших дошкольников, — до 75 процентов. Это способствует выравниванию условий для детей, которые приходят в первый класс школы. Они должны чувствовать себя примерно одинаково подготовленными. </w:t>
      </w:r>
    </w:p>
    <w:p>
      <w:pPr>
        <w:pStyle w:val="Normal"/>
        <w:spacing w:lineRule="auto" w:line="240" w:before="280" w:after="280"/>
        <w:ind w:firstLine="567"/>
        <w:rPr>
          <w:rFonts w:ascii="PetersburgC;Times New Roman" w:hAnsi="PetersburgC;Times New Roman" w:cs="PetersburgC;Times New Roman"/>
          <w:color w:val="1F1A17"/>
        </w:rPr>
      </w:pPr>
      <w:r>
        <w:rPr>
          <w:rFonts w:cs="PetersburgC;Times New Roman" w:ascii="PetersburgC;Times New Roman" w:hAnsi="PetersburgC;Times New Roman"/>
          <w:color w:val="1F1A17"/>
        </w:rPr>
        <w:t xml:space="preserve">Доля обучающихся в современных условиях. Это означает полную оснащённость современным оборудованием, укомплектованность квалифицированными педагогическими кадрами, соответствие требованиям санитарных и противопожарных норм. Вот до начала реализации проекта доля таких учреждений была менее 15 процентов, сегодня — 30 процентов. Мы ставим задачу в 2009 году довести этот уровень до 50 процентов, в 2012 году — до 70 процентов. Поездки по регионам — я думаю, вы тоже в этом убеждались, — говорят о том, что действительно доля этих учреждений растёт. Хотя абсолютно ясно: мы не удовлетворены тем, что сегодня ещё более половины ребят учатся в условиях, которые современными мы назвать не можем. </w:t>
      </w:r>
    </w:p>
    <w:p>
      <w:pPr>
        <w:pStyle w:val="Normal"/>
        <w:spacing w:lineRule="auto" w:line="240" w:before="280" w:after="280"/>
        <w:ind w:firstLine="567"/>
        <w:rPr>
          <w:rFonts w:ascii="PetersburgC;Times New Roman" w:hAnsi="PetersburgC;Times New Roman" w:cs="PetersburgC;Times New Roman"/>
          <w:color w:val="1F1A17"/>
        </w:rPr>
      </w:pPr>
      <w:r>
        <w:rPr>
          <w:rFonts w:cs="PetersburgC;Times New Roman" w:ascii="PetersburgC;Times New Roman" w:hAnsi="PetersburgC;Times New Roman"/>
          <w:color w:val="1F1A17"/>
        </w:rPr>
        <w:t xml:space="preserve">В рамках нацпроекта порядка 10 процентов образовательных учреждений начали систематически размещать в Интернете отчёт об образовательной и хозяйственной деятельности. Мы ставим задачу, чтобы к 2012 году это делали все образовательные учреждения. </w:t>
      </w:r>
    </w:p>
    <w:p>
      <w:pPr>
        <w:pStyle w:val="Normal"/>
        <w:spacing w:lineRule="auto" w:line="240" w:before="280" w:after="280"/>
        <w:ind w:firstLine="567"/>
        <w:rPr>
          <w:rFonts w:ascii="PetersburgC;Times New Roman" w:hAnsi="PetersburgC;Times New Roman" w:cs="PetersburgC;Times New Roman"/>
          <w:color w:val="1F1A17"/>
        </w:rPr>
      </w:pPr>
      <w:r>
        <w:rPr>
          <w:rFonts w:cs="PetersburgC;Times New Roman" w:ascii="PetersburgC;Times New Roman" w:hAnsi="PetersburgC;Times New Roman"/>
          <w:color w:val="1F1A17"/>
        </w:rPr>
        <w:t xml:space="preserve">Сегодня в среднем зарплата работников образования не достигает 70 процентов от средней по промышленности. Мы считаем, что с введением новой системы оплаты труда в пилотных регионах начались серьёзные подвижки. Мы рассчитываем, что к 2012 году по мере массового введения новых систем оплаты труда эта доля должна вырасти как минимум до трети. Будем стремиться к тому, чтобы было больше, но до трети — это минимальный уровень. </w:t>
      </w:r>
    </w:p>
    <w:p>
      <w:pPr>
        <w:pStyle w:val="Normal"/>
        <w:spacing w:lineRule="auto" w:line="240" w:before="280" w:after="280"/>
        <w:ind w:firstLine="567"/>
        <w:rPr>
          <w:rFonts w:ascii="PetersburgC;Times New Roman" w:hAnsi="PetersburgC;Times New Roman" w:cs="PetersburgC;Times New Roman"/>
          <w:color w:val="1F1A17"/>
        </w:rPr>
      </w:pPr>
      <w:r>
        <w:rPr>
          <w:rFonts w:cs="PetersburgC;Times New Roman" w:ascii="PetersburgC;Times New Roman" w:hAnsi="PetersburgC;Times New Roman"/>
          <w:color w:val="1F1A17"/>
        </w:rPr>
        <w:t xml:space="preserve">Доля граждан, которые получают в текущем году непрерывное образование, включая самообразование, составляет в России чуть более 20 процентов. Это почти в два раза меньше, чем в среднем в развитых европейских странах. Мы считаем, что к 2012 году мы должны вплотную приблизиться к среднеевропейским показателям. </w:t>
      </w:r>
    </w:p>
    <w:p>
      <w:pPr>
        <w:pStyle w:val="Normal"/>
        <w:spacing w:lineRule="auto" w:line="240" w:before="280" w:after="280"/>
        <w:ind w:firstLine="567"/>
        <w:rPr>
          <w:rFonts w:ascii="PetersburgC;Times New Roman" w:hAnsi="PetersburgC;Times New Roman" w:cs="PetersburgC;Times New Roman"/>
          <w:color w:val="1F1A17"/>
        </w:rPr>
      </w:pPr>
      <w:r>
        <w:rPr>
          <w:rFonts w:cs="PetersburgC;Times New Roman" w:ascii="PetersburgC;Times New Roman" w:hAnsi="PetersburgC;Times New Roman"/>
          <w:color w:val="1F1A17"/>
        </w:rPr>
        <w:t xml:space="preserve">Комплексная реализация предлагаемых мер, на наш взгляд, позволит сделать образование эффективным механизмом инновационного развития страны на ближайшую и на долгосрочную перспективу. Мы рассчитываем на поддержку со стороны депутатов. В рамках программы будут продолжены работы по созданию нового, интегрированного законодательного акта по образованию, о котором я докладывал в марте. В нём планируется комплексно, системно описать все ключевые изменения тенденций в образовании, определяющие стратегические ориентиры развития. Мы надеемся в 2009 году завершить основные разработки и в 2010-м вынести проект документа на широкое обсуждение. Если всё пойдёт нормально, — а я могу сказать, что Совет ректоров целиком поддерживает эту работу, мы работаем вместе, — то мы считаем, что к концу 2010 года у нас есть шанс принять этот документ как новый, нового качества, закон об образовании. </w:t>
      </w:r>
    </w:p>
    <w:p>
      <w:pPr>
        <w:pStyle w:val="Normal"/>
        <w:spacing w:lineRule="auto" w:line="240" w:before="280" w:after="280"/>
        <w:ind w:firstLine="567"/>
        <w:rPr>
          <w:rFonts w:ascii="PetersburgC;Times New Roman" w:hAnsi="PetersburgC;Times New Roman" w:cs="PetersburgC;Times New Roman"/>
          <w:color w:val="1F1A17"/>
        </w:rPr>
      </w:pPr>
      <w:r>
        <w:rPr>
          <w:rFonts w:cs="PetersburgC;Times New Roman" w:ascii="PetersburgC;Times New Roman" w:hAnsi="PetersburgC;Times New Roman"/>
          <w:color w:val="1F1A17"/>
        </w:rPr>
        <w:t xml:space="preserve">Спасибо за внимание. Я готов ответить на ваши вопрос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41:00Z</dcterms:created>
  <dc:creator>Alexander L. Kucherov</dc:creator>
  <dc:description/>
  <cp:keywords/>
  <dc:language>en-US</dc:language>
  <cp:lastModifiedBy>Alexander L. Kucherov</cp:lastModifiedBy>
  <dcterms:modified xsi:type="dcterms:W3CDTF">2008-09-25T12:44:00Z</dcterms:modified>
  <cp:revision>1</cp:revision>
  <dc:subject/>
  <dc:title>Выступление министра образования и науки РФ А</dc:title>
</cp:coreProperties>
</file>