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мара Васильевна, не могу согласиться с вами и хочу сказать ещё одну вещь. Я помню, как выступал в 2004 году и рассказывал о планах и приоритетных направлениях до 2008 года. Вы начали примерно с той же самой фразы: мол, нарисовали, как говорится, чёрт-те что, выдающиеся картины, признайтесь честно, что ничего из этого сделано не будет. Я могу вам сказать, Тамара Васильевна, — вы можете поднять документы, — что то, что я говорил в 2004 году, сделано полностью. Но сейчас вам кажется это — и справедливо! — недостаточным. Но я ещё раз повторяю: вы можете поднять документы и убедиться, что то, что мы обещали в 2004 году, всё, что мы обещали, мы к 2008 году сделали. </w:t>
      </w:r>
    </w:p>
    <w:p>
      <w:pPr>
        <w:pStyle w:val="Normal"/>
        <w:rPr/>
      </w:pPr>
      <w:r>
        <w:rPr/>
        <w:t xml:space="preserve">Теперь по поводу малокомплектных школ. Я приведу несколько цифр. Из почти девяти тысяч начальных школ 80 процентов — это шесть тысяч восемьсот — школы с числом учащихся менее двадцати человек. Из десяти тысяч восьмисот основных школ половина с количеством учащихся менее сорока человек. Из более тридцати шести тысяч полных средних школ — а у нас всего сейчас пятьдесят девять тысяч школ по стране — более пятнадцати тысяч школ с количеством учеников менее двухсот человек, а более семи с половиной тысяч — с количеством учеников менее ста человек. При этом могу сказать, что стоимость годового обучения одного ученика в таких школах достигает полумиллиона рублей. При этом мы оцениваем качество обучения в этих школах. Я могу сказать по результатам ЕГЭ: результаты, которые показывают эти ребята, существенно ниже общероссийских. Мы должны думать в первую очередь о ребятах, о том, как мы их готовим. По этому закону ни одна сельская школа не может быть закрыта без решения сельского схода, ни одна школа! И ни одна школа не закрывается.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9:00Z</dcterms:created>
  <dc:creator>Alexander L. Kucherov</dc:creator>
  <dc:description/>
  <cp:keywords/>
  <dc:language>en-US</dc:language>
  <cp:lastModifiedBy>Alexander L. Kucherov</cp:lastModifiedBy>
  <dcterms:modified xsi:type="dcterms:W3CDTF">2008-09-25T13:29:00Z</dcterms:modified>
  <cp:revision>2</cp:revision>
  <dc:subject/>
  <dc:title>Во-первых, я хотел бы уточнить то, что я на самом деле сказал</dc:title>
</cp:coreProperties>
</file>