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 ещё раз могу повторить, что, по нашим сведениям, сегодня обеспеченность примерно на уровне 60 процентов и мы поставили задачу к 2012 году увеличить этот показатель до 65 процентов. Что мы делаем? Напрямую министерство не участвует в проекте развития дошкольных образовательных учреждений, но косвенно участвует. Вы знаете, что сейчас есть компенсация части родительской платы за содержание детей в дошкольных учреждениях, ежегодно на эти цели тратится 8 миллиардов рублей, и это способствует косвенно тому, что деньги переходят в дошкольные образовательные учреждения, увеличивается финансирование этой сферы. </w:t>
      </w:r>
    </w:p>
    <w:p>
      <w:pPr>
        <w:pStyle w:val="Normal"/>
        <w:rPr/>
      </w:pPr>
      <w:r>
        <w:rPr/>
        <w:t xml:space="preserve">Кроме этого, в программах комплексной модернизации образования в различных регионах в рамках нацпроекта по определённым показателям учитывается и то, как регионы совершенствуют сеть дошкольных образовательных учреждений. Я ещё раз хочу напомнить, что всё-таки по закону эта сфера — ответственность региональных властей и та поддержка, которую оказывает федеральный центр, осуществляется нами либо в рамках нацпроектов, либо в рамках специальных программ. При этом я хочу сказать, что, вообще, консолидированный бюджет растёт и на образование в этом году, если не ошибаюсь, будет выделено примерно триллион 400 миллиардов. Затраты регионов на эти цели растут быстрее, чем затраты федерального бюджета. Во всяком случае, в каждом из регионов, в которых я был, этими проблемами озабочены. </w:t>
      </w:r>
    </w:p>
    <w:p>
      <w:pPr>
        <w:pStyle w:val="Normal"/>
        <w:rPr/>
      </w:pPr>
      <w:r>
        <w:rPr/>
        <w:t xml:space="preserve">       </w:t>
      </w:r>
      <w:r>
        <w:rPr/>
        <w:t>И последнее. Всё-таки приятно, что эта проблема является острой хотя бы из тех соображений, что если в школе пока что количество школьников падает, то количество дошкольников у нас устойчиво растёт, то есть это означает, что всё-таки растёт рождаемость. Мы прекрасно понимаем, что для того, чтобы этот процесс продолжался, необходимо создавать условия. Мы же сами раздали огромное количество детских садов. В этих садах сегодня... Вот Москва изымает эти детские сады у предприятий. Мы везде, где можно, если это касается федерального уровня, настаиваем на том, чтобы они были возвращены в сферу образования. В каких-то регионах сегодня переделываются школы, когда они оказываются излишними, под детские сады, где-то совмещаются школы и детские сады. Я могу сказать, что, например, достаточно успешный такой опыт есть в Краснодарском крае: детский сад — школа, два корпуса. Но я думаю, что вы не хуже меня знаете, что происходит в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1:00Z</dcterms:created>
  <dc:creator>Alexander L. Kucherov</dc:creator>
  <dc:description/>
  <cp:keywords/>
  <dc:language>en-US</dc:language>
  <cp:lastModifiedBy>Alexander L. Kucherov</cp:lastModifiedBy>
  <dcterms:modified xsi:type="dcterms:W3CDTF">2008-09-25T13:31:00Z</dcterms:modified>
  <cp:revision>2</cp:revision>
  <dc:subject/>
  <dc:title>Во-первых, я хотел бы уточнить то, что я на самом деле сказал</dc:title>
</cp:coreProperties>
</file>